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Краткая презентация основной образовательной программы МКДОУ Евстратовский детский сад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Основная образовательная программа МКДОУ Евстратовский детский сад (далее - Программа) обеспечивает разносторонне развитие детей в возрасте от 2 до 7 (8) лет с учетом их возрастных и индивидуальных особенност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Программа обеспечивает достижение воспитанниками готовности к обучению в школе, разработана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Образовательный процесс в детском саду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Образовательный процесс в ДОУ осуществляется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Социально-коммуникативно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Познавательно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Речево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Художественно-эстетическое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Физическо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Образовательная программа ДОУ состоит из обязательной части и части, формируемой участниками образовательного процесса.  Обязательная часть Программы разработана с учетом проекта примерной общеобразовательной программы дошкольного образования «Детство» Т.И. Бабаевой, А.Г. Гогоберидзе, О.В. Солнцево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Содержательные и организационные аспекты части, формируемой участниками образовательного процесса ориентированы на художественно-эстетическое, социально-коммуникативное, познавательное, речевое развитие дошкольников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- в направлении речевого развития используется Программа развития речи дошкольников О. С. Ушаковой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- в направлении художественно-эстетического  развития используется программа музыкального воспитания детей дошкольного возраста «Ладушки» И.М. Каплуновой,  И.А. Новоскольцевой и программа художественного воспитания, обучения и развития детей 2-7 лет «Цветные ладошки» И.А. Лыковой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- в направлениях социально-коммуникативного,  познавательного развития – программа «Добрый мир. Православная культура для малышей» Л.Л. Шевченко,программа по формированию экологической культуры «Добро пожаловать в экологию!» О.А. Воронкевич.                                           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 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Возрастные категории детей, на которые ориентирована Программа</w:t>
      </w:r>
    </w:p>
    <w:p>
      <w:pPr>
        <w:pStyle w:val="Style15"/>
        <w:shd w:fill="FFFFFF" w:val="clear"/>
        <w:jc w:val="center"/>
        <w:rPr/>
      </w:pPr>
      <w:r>
        <w:rPr/>
        <w:t> </w:t>
      </w:r>
    </w:p>
    <w:tbl>
      <w:tblPr>
        <w:tblW w:w="9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098"/>
        <w:gridCol w:w="3098"/>
      </w:tblGrid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Направленность группы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оличество групп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озраст детей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Общеразвивающа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 разновозрастные группы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младшая групп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старшая групп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от 2 до 4 л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от 4 до 7 лет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МКДОУ работает в условиях 10,5-часового пребывания воспитанников в режиме 5-дневной рабочей недели с 7.00 до 17.30 часов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Характеристика взаимодействия педагогов с семьями воспитаннико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Одним из важнейших условий реализации Программы ДОУ является сотрудничество педагогов с семьей: дети, педагоги и родители – главные участники педагогического процесса. Семья  - жизненно важная среда дошкольников, определяющая путь развития его лич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  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Style w:val="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обеспечивать психолого-педагогическую поддержку, повышая компетентность родителей (законных представителей) в вопросах развития, образования, охраны и укрепления здоровья дет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Style w:val="Emphasis"/>
          <w:rFonts w:cs="Verdana" w:ascii="Verdana" w:hAnsi="Verdana"/>
          <w:color w:val="000000"/>
          <w:sz w:val="23"/>
          <w:szCs w:val="23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приобщать родителей к участию в жизни детского са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изучать и обобщать лучший опыт семейного воспит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возрождать традиции семейного воспит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повышать педагогическую культуру родител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color w:val="000000"/>
          <w:sz w:val="23"/>
          <w:szCs w:val="23"/>
        </w:rPr>
        <w:t>Основные принцип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открытость детского сада для семь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сотрудничество педагогов и родителей в вопросах воспитания де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</w:rPr>
        <w:t>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color w:val="000000"/>
          <w:sz w:val="23"/>
          <w:szCs w:val="23"/>
        </w:rPr>
        <w:t>Направления взаимодействия педагога с родителя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>Педагогический мониторинг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u w:val="single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включает изучение своеобразия семей, особенности семейного воспитания, педагогические проблемы, которые возникают в различных семьях. Для этого педагоги используют методы первичной диагностики: анкетирование, беседу, наблюде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>Педагогическое образование и поддержка родителей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u w:val="single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осуществляется в зависимости от возраста детей. Так, одна из важнейших задач совместной деятельности воспитателей и родителей в младшем дошкольном возрасте – организация условий для благополучной адаптации малыша в детском саду. В средней группе – установить тесные взаимоотношения с каждым родителем, а также способствовать сплочению родительского коллектива группы. Беседуя с родителями старших дошкольников педагог обращает их внимание на развивающуюся самостоятельность детей, потребность в познавательном общении со взрослыми, признании своих достижений со стороны близких взрослых и сверстников.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ind w:left="360" w:hanging="0"/>
        <w:jc w:val="center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Формы взаимодействия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ербальные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Невербальные</w:t>
            </w:r>
          </w:p>
        </w:tc>
      </w:tr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Собрание, семинар, мастер-класс, дискусс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Беседа, консульт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Экскурсия, ак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стреча с интересным человеком (знакомство с профессиями родителе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Участие в проек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Фестиваль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Форум на сайте МКДО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Информационный центр (папки-передвижки, памятки, стенды, плакаты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ыставка, коллаж, стенгазета, создание фотоальбо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субботники</w:t>
            </w:r>
          </w:p>
        </w:tc>
      </w:tr>
      <w:tr>
        <w:trPr/>
        <w:tc>
          <w:tcPr>
            <w:tcW w:w="9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Праздники, развлечения, викторина, концерт, театрализован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Участие в организации предметно-пространственной развивающей среды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22:00Z</dcterms:created>
  <dc:creator>User</dc:creator>
  <dc:description/>
  <cp:keywords/>
  <dc:language>en-US</dc:language>
  <cp:lastModifiedBy>User</cp:lastModifiedBy>
  <dcterms:modified xsi:type="dcterms:W3CDTF">2017-01-28T10:23:00Z</dcterms:modified>
  <cp:revision>2</cp:revision>
  <dc:subject/>
  <dc:title>Краткая презентация основной образовательной программы МКДОУ Евстратовский детский сад</dc:title>
</cp:coreProperties>
</file>